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1.09.2022    № 5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2389"/>
        <w:gridCol w:w="982"/>
        <w:gridCol w:w="1286"/>
        <w:gridCol w:w="982"/>
        <w:gridCol w:w="1559"/>
        <w:gridCol w:w="1142"/>
        <w:gridCol w:w="1128"/>
        <w:gridCol w:w="1134"/>
        <w:gridCol w:w="8"/>
        <w:gridCol w:w="1126"/>
        <w:gridCol w:w="992"/>
        <w:gridCol w:w="1134"/>
        <w:gridCol w:w="8"/>
        <w:gridCol w:w="1134"/>
      </w:tblGrid>
      <w:tr>
        <w:trPr>
          <w:tblHeader w:val="true"/>
          <w:trHeight w:val="3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ое          наименование) объекта капитального             строительств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рост мощности)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 подлежащего вводу в эксплуатаци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           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ая предельная  стоимость)    объекта           капитального строительства   в ценах соответствующих лет (тыс. рублей)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(предельный) объем бюджетных инвестиций, </w:t>
              <w:br/>
              <w:t>предоставляемых за счет субсидии (тыс. рублей)</w:t>
            </w:r>
          </w:p>
        </w:tc>
      </w:tr>
      <w:tr>
        <w:trPr>
          <w:tblHeader w:val="true"/>
          <w:trHeight w:val="2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</w:tr>
      <w:tr>
        <w:trPr>
          <w:tblHeader w:val="true"/>
          <w:trHeight w:val="1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 на 250 посещений в смену по адресу: Кировская область, г. Слободской,     ул. Г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 посещений </w:t>
              <w:br/>
              <w:t>в сме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4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8,4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инфекционного отделения КОГБУЗ «Котельничская центральная районная больниц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коек коечного фонд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2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хода в хирургическое и терапевтическое отделения, расположенного по адресу: Кировская область, г. Котельнич, ул. Советская,   д. 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6</w:t>
              <w:br/>
              <w:t xml:space="preserve"> кв. мет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й КОГКБУЗ «Больница скорой медицинской помощи». Строительство надземного перехода с панду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1 куб. м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7 кв. метров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6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31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26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 962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868,4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* При условии выделения бюджетных ассигнований в ходе исполнения областного бюджета.</w:t>
      </w:r>
    </w:p>
    <w:p>
      <w:pPr>
        <w:pStyle w:val="Normal"/>
        <w:spacing w:before="0" w:after="720"/>
        <w:ind w:left="-709" w:hanging="0"/>
        <w:jc w:val="both"/>
        <w:rPr/>
      </w:pPr>
      <w:r>
        <w:rPr/>
        <w:t>** За счет внебюджетных источников 2020 года.</w:t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7:00Z</dcterms:created>
  <dc:creator>user</dc:creator>
  <dc:description/>
  <cp:keywords/>
  <dc:language>en-US</dc:language>
  <cp:lastModifiedBy>422</cp:lastModifiedBy>
  <cp:lastPrinted>2022-02-01T10:14:00Z</cp:lastPrinted>
  <dcterms:modified xsi:type="dcterms:W3CDTF">2022-09-23T13:43:00Z</dcterms:modified>
  <cp:revision>4</cp:revision>
  <dc:subject/>
  <dc:title>УТВЕРЖДЕН</dc:title>
</cp:coreProperties>
</file>